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57" w:right="-261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FR2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                                            с. Михайловка                                                № __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7.10.2016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43-па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ная политика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7-2019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Ф», Устава Михайловского муниципального района,  в соответствии с решением Думы Михайловского муниципального района от 21.12.2017 № 250 «Об утверждении районного бюджета Михайловского муниципального района на 2018 год и плановый период 2019 и 2020 годов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7.10.2016 № 643-па «Об утверждении муниципальной программы «Молодежная политика Михайловского муниципального района на 2017-2019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» Паспорта программы изложить в новой редакции:</w:t>
      </w:r>
    </w:p>
    <w:tbl>
      <w:tblPr>
        <w:tblW w:w="1006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5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Общий объем финансирования Программы в 2017-2019 годах составит за счет средств местного бюджета 159,400 тыс. рублей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371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18 год – 42,400 тыс. рублей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0,00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. </w:t>
            </w:r>
          </w:p>
          <w:p>
            <w:pPr>
              <w:pStyle w:val="Normal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5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9:00Z</dcterms:created>
  <dc:creator>Den-Ka</dc:creator>
  <dc:description/>
  <cp:keywords/>
  <dc:language>en-US</dc:language>
  <cp:lastModifiedBy>Mihaylova</cp:lastModifiedBy>
  <cp:lastPrinted>2018-02-02T17:37:00Z</cp:lastPrinted>
  <dcterms:modified xsi:type="dcterms:W3CDTF">2018-02-02T07:41:00Z</dcterms:modified>
  <cp:revision>9</cp:revision>
  <dc:subject/>
  <dc:title>АДМИНИСТРАЦИЯ ПРИМОРСКОГО КРАЯ</dc:title>
</cp:coreProperties>
</file>